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ТБИЛИССКИЙ РАЙОН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ОВЕТ ВАННОВСКОГО СЕЛЬСКОГО ПОСЕЛЕНИЯ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25 января  2012  года                                                                                  № 245</w:t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Ван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труктуре администрации Ван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устава Ванновского сельского поселения Тбилисского района, Совета Ванновского сельского поселения Тбилис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Ванновского сельского поселения Тбилис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 решение Совета Ванновского сельского поселения Тбилисского района  от 24 августа 2007 года №155 «О структуре администрации Ванновского сельского поселения Тбилис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ан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билисского района                             Е.В. Выг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Ван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 Тбили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от 25 января  года 2012    № 24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анн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9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нновского сельского поселения Тбилис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571500" cy="457200"/>
                <wp:effectExtent l="3175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pt" to="341.9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240"/>
      </w:tblGrid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служащие Ванновского сельского поселения Тбилисского райо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вопросам бухучет и финансам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117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елопроизводства и организационной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н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</w:t>
        <w:tab/>
        <w:tab/>
        <w:tab/>
        <w:tab/>
        <w:tab/>
        <w:t>Н.В. Голош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909695</wp:posOffset>
                </wp:positionV>
                <wp:extent cx="685800" cy="4572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07.85pt" to="197.95pt,-27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25:00Z</dcterms:created>
  <dc:creator>Ирина</dc:creator>
  <dc:description/>
  <cp:keywords/>
  <dc:language>en-US</dc:language>
  <cp:lastModifiedBy>1</cp:lastModifiedBy>
  <cp:lastPrinted>2014-02-13T10:23:00Z</cp:lastPrinted>
  <dcterms:modified xsi:type="dcterms:W3CDTF">2015-03-31T07:01:00Z</dcterms:modified>
  <cp:revision>14</cp:revision>
  <dc:subject/>
  <dc:title>Совет Ванновского сельского поселения</dc:title>
</cp:coreProperties>
</file>